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5 do SIWZ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ZAMAWIAJĄCEGO POSTANOWIENIA, KTÓRE ZOSTANĄ WPROWADZONE DO TREŚCI UMOWY JAKO WARUNKI REALIZACJI ZAMÓWIENIA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4"/>
        </w:rPr>
        <w:t>„</w:t>
      </w:r>
      <w:r>
        <w:rPr>
          <w:b/>
          <w:bCs/>
          <w:sz w:val="24"/>
          <w:szCs w:val="28"/>
        </w:rPr>
        <w:t>Udzielenie i obsługa kredytu długoterminowego w wysokości  870 000,00 zł.</w:t>
      </w:r>
      <w:r>
        <w:rPr>
          <w:b/>
          <w:bCs/>
          <w:sz w:val="18"/>
          <w:szCs w:val="24"/>
        </w:rPr>
        <w:t>”</w:t>
      </w:r>
    </w:p>
    <w:p>
      <w:pPr>
        <w:pStyle w:val="Tekstpodstawowy22"/>
        <w:ind w:left="240" w:right="567" w:hanging="0"/>
        <w:rPr>
          <w:szCs w:val="24"/>
        </w:rPr>
      </w:pPr>
      <w:r>
        <w:rPr>
          <w:szCs w:val="24"/>
        </w:rPr>
        <w:t>1. Przedmiot zamówieni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Bank zobowiązuje się udzielić Kredytobiorcy kredytu w kwocie  870 000,00 PLN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Kredyt udzielony i spłacony będzie w złotych polski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/>
      </w:pPr>
      <w:r>
        <w:rPr>
          <w:bCs/>
          <w:sz w:val="24"/>
          <w:szCs w:val="24"/>
        </w:rPr>
        <w:t>Kredyt będzie zaciągany jednorazowo lub w transzach wg potrzeb Kredyto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możliwości poddania się egzekucji w trybie art. 777 kodeksu postępowania cywilnego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niezaciągania całej kwoty kredytu (tylko do wysokości potrzeb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iany harmonogramu spłaty rat kredytowych (aneks do umowy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Warunki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uchomienie kredytu nastąpi po uprzednim, złożonym na piśmie przez Zamawiającego zapotrzeb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44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redyt winien być przekazany na rachunek bankowy wskazany przez Zamawiającego, w terminie zgodnym z pkt. 2 formularza ofertowego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za obsługę kredy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pa oprocentowania okresu kwartalnego ustalana jest raz na kwartał i obowiązuje dla danego okresu kwartalnego. Oprocentowanie wykorzystanego kredytu ustala się na podstawie zmiennej stopy oprocentowania WIBOR dla depozytów trzymiesięcznych plus własna marża bankowa w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odsetek za dany okres spłaty będzie ustalona w ostatnim dniu roboczym poprzedzającym okres odsetkowy. Dzień roboczy jest dniem, w którym banki prowadzą działalność na rynku międzybank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 w terminie 7 dni od daty ustalenia oprocentowania dla kolejnego okresu odsetkowego zawiadomi Kredytobiorcę o nowej wysokości oprocentowania kred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/>
      </w:pPr>
      <w:r>
        <w:rPr>
          <w:bCs/>
          <w:sz w:val="24"/>
          <w:szCs w:val="24"/>
        </w:rPr>
        <w:t>odsetki naliczane będą według kalendarza rzeczywistego i pobierane przez Bank kwart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onosi żadnych dodatkowych kosztów z tytułu dokonania wcześniejszych i większych spłat kredytu i odsetek, bądź niewykorzystania pełnej kwoty kredy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ocentowanie kredytu wyrażone jest w zaokrągleniu do dwóch miejsc po przecinku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płat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/>
      </w:pPr>
      <w:r>
        <w:rPr>
          <w:bCs/>
          <w:sz w:val="24"/>
          <w:szCs w:val="24"/>
        </w:rPr>
        <w:t>spłata kapitału kredytu następować będzie w 52 ratach kwartalnych: 31 marca, 30 czerwca, 30 września, 31 grudnia każdego roku w latach 2022 - 2034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kwartalna spłata odsetek, począwszy od 2021 roku</w:t>
      </w:r>
    </w:p>
    <w:p>
      <w:pPr>
        <w:pStyle w:val="TextBody"/>
        <w:tabs>
          <w:tab w:val="clear" w:pos="708"/>
          <w:tab w:val="left" w:pos="-4320" w:leader="none"/>
          <w:tab w:val="left" w:pos="60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) odstąpienie przez Bank od pobrania prowiz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udzielonego kredy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kwoty wcześniejszej i większej spłaty kredytu lub jego części ustalonej w umow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  <w:tab w:val="left" w:pos="1380" w:leader="none"/>
        </w:tabs>
        <w:ind w:left="9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prolongaty kredytu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jeżeli dzień jakiejkolwiek spłaty wynikającej z niniejszej umowy nie będzie dniem roboczym, wtedy płatność wymagana będzie w ostatnim dniu roboczym poprzedzającym termin płatnośc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za dzień spłaty kredytu uważa się dzień uznania rachunku kwotą należnej wierzytelności Banku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możliwości płatniczych Gminy Sułów przewiduje się wcześniejszą spłatę kredytu i odsetek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600" w:leader="none"/>
          <w:tab w:val="left" w:pos="3540" w:leader="none"/>
        </w:tabs>
        <w:ind w:left="6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 zaciągnięcia całej kwoty kredytu lub wcześniejszej spłaty całości lub części kredytu, odsetki naliczone będą tylko od kwoty aktualnego zadłużenia pozostałego do spłaty. 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bezpieczenie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Weksel In blanco wraz  z deklaracją wekslową podpisany przez Wójta oraz Skarbnika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miany lub uzupełnienie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umowy w stosunku do treści oferty, na podstawie której dokonano wyboru wykonawcy, chyba, że zamawiający przewidział możliwość dokonania takiej zmiany w ogłoszeniu o zamówieniu lub specyfikacji istotnych warunków zamówienia oraz określił warunki takiej zmiany (art. 144 ust. 1 ustawy Prawo zamówień publicznych). Ewentualna zmiana umowy wymaga formy pisem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zobowiązują się wzajemnie informować o istotnych zmianach przepisów prawa mogących mieć wpływ na realizację umowy.</w:t>
      </w:r>
    </w:p>
    <w:p>
      <w:pPr>
        <w:pStyle w:val="Tekstpodstawowy22"/>
        <w:rPr>
          <w:bCs/>
          <w:szCs w:val="24"/>
        </w:rPr>
      </w:pPr>
      <w:r>
        <w:rPr>
          <w:bCs/>
          <w:szCs w:val="24"/>
        </w:rPr>
        <w:t>7. Rozstrzyganie spor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łaściwy do rozstrzygania sporów wynikających z realizacji umowy jest sąd właściwy dla siedziby kredytobior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do realizacji niniejszej umowy stosuje się przepisy Kodeksu Cywilnego i Kodeksu Postępowania Cywilnego, jeżeli przepisy ustawy Prawo zamówień publicznych nie stanowią ina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enie Kredytu nie zobowiązuje Kredytobiorcy do przeniesienia rachunku bankowego budżetu Gminy (Urzędu Gminy Sułów) do banku Wykonawcy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5"/>
      <w:numFmt w:val="decimal"/>
      <w:lvlText w:val="%2"/>
      <w:lvlJc w:val="left"/>
      <w:pPr>
        <w:tabs>
          <w:tab w:val="num" w:pos="2100"/>
        </w:tabs>
        <w:ind w:left="2100" w:hanging="360"/>
      </w:pPr>
    </w:lvl>
    <w:lvl w:ilvl="2">
      <w:start w:val="6"/>
      <w:numFmt w:val="decimal"/>
      <w:lvlText w:val="%3."/>
      <w:lvlJc w:val="left"/>
      <w:pPr>
        <w:tabs>
          <w:tab w:val="num" w:pos="3000"/>
        </w:tabs>
        <w:ind w:left="3000" w:hanging="360"/>
      </w:pPr>
    </w:lvl>
    <w:lvl w:ilvl="3">
      <w:start w:val="4"/>
      <w:numFmt w:val="decimal"/>
      <w:lvlText w:val="%4)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lef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lef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Administrator</dc:creator>
  <dc:description/>
  <cp:keywords/>
  <dc:language>en-US</dc:language>
  <cp:lastModifiedBy>Aleksandra Zając</cp:lastModifiedBy>
  <dcterms:modified xsi:type="dcterms:W3CDTF">2020-10-14T09:54:00Z</dcterms:modified>
  <cp:revision>6</cp:revision>
  <dc:subject/>
  <dc:title/>
</cp:coreProperties>
</file>